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МИХАЙЛОВСКОГО МУНИЦИПАЛЬНОГО РАЙОНА ПРИМОРСКОГО КРАЯ </w:t>
      </w:r>
    </w:p>
    <w:p>
      <w:pPr>
        <w:pStyle w:val="TextBody"/>
        <w:widowControl w:val="fals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ПОСТАНОВЛЕНИЕ</w:t>
      </w:r>
    </w:p>
    <w:p>
      <w:pPr>
        <w:pStyle w:val="TextBody"/>
        <w:widowControl w:val="false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u w:val="single"/>
        </w:rPr>
        <w:t>08.07.2014</w:t>
      </w:r>
      <w:r>
        <w:rPr/>
        <w:t xml:space="preserve">                                               с. Михайловка                                                    № </w:t>
      </w:r>
      <w:r>
        <w:rPr>
          <w:u w:val="single"/>
        </w:rPr>
        <w:t>822-па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на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образования и науки» 2013-2018 годы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в целях реализации указов Президента Российской Федерации от 07 мая 2012 года № 597 «О мероприятиях по реализации государственной политики», от 01 июня 2012 года № 761 «О национальной стратегии действий в интересах детей на 2012-2017 годы», распоряжением Администрации Приморского края от 07.05.2014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Утвердить план мероприятий («дорожная карта») </w:t>
      </w:r>
      <w:r>
        <w:rPr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 2013-2018 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опросам образования (Вакул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реализацию плана мероприятий («дорожная карта»), утвержденного настоящим постановлением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существлять мониторинг реализации плана мероприятий («дорожная карта») «Изменения в отраслях социальной сферы, направленные на повы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шение эффективности образования и науки» 2013–2018 го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left="10206" w:right="-5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Style28"/>
        <w:widowControl w:val="false"/>
        <w:ind w:left="10206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yle28"/>
        <w:widowControl w:val="false"/>
        <w:ind w:left="10206" w:hanging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хайлов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08.07.201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822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«Изменения в отраслях социальной сферы, направленные на повыш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образования и науки» 2013-2018 годы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«дорожной карты» «Изменения в отраслях социальной сферы, направленные на повышение эффективности образования и науки» (2013-2018 годы)»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 в соответствии с р</w:t>
      </w:r>
      <w:r>
        <w:rPr>
          <w:spacing w:val="-6"/>
          <w:sz w:val="28"/>
          <w:szCs w:val="28"/>
        </w:rPr>
        <w:t>еализацией государственной программы Приморского края «Развитие образования Приморского края» на 2013-2017 годы, муниципальной программы развития образования Михайловского муниципального района на 2013-2015 гг.»</w:t>
      </w:r>
      <w:r>
        <w:rPr>
          <w:sz w:val="28"/>
          <w:szCs w:val="28"/>
        </w:rPr>
        <w:t>. В данном плане мероприятий («дорожная карта») рассматр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ые задачи и приоритетные направления развития дошкольного, общего и дополнительного образования детей в Михайловском муниципальном районе  на период с 2013 до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казатели эффективности и качества услуг в сфере дошкольного, общего и  дополнительного образования детей в Михайловском муниципальном районе, соотнесенные с этапами перехода к эффективному контра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менения в сфере науки и технологий, направленные на повышение эффективности и качества выполняемых работ в этой сфере, соотнесенные с этапами перехода к эффективному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Мероприятия, утвержденные в данном плане,  напра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в сфере дошкольного образования – на реализацию мероприятий, направленных на ликвидацию очерёдности на зачисление детей в дошкольные образовательные учреждения и обеспечение высокого качества услуг дошкольного образ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-</w:t>
        <w:tab/>
        <w:t>в сфере общего образования – на обеспечение достижения российскими школьниками новых образовательных результатов и равного доступа к качественному образованию;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в сфере дополнительного образования детей – на расширение потенциала системы дополнительного образования детей и создание условий для развития молодых талантов и детей с высокой мотивацией к обуч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Msonormalcxspmiddle"/>
        <w:numPr>
          <w:ilvl w:val="1"/>
          <w:numId w:val="5"/>
        </w:numPr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школьного образования в соответствии с федеральным государствен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ение мер по созданию дополнительных мест в образовательных организациях, а также развитие вариативных форм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мониторинг выполнения требований к условиям предоставления услуг дошкольного образования; 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создание условий для внедрения федеральных государственных образовательных стандартов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адровое обеспечение системы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зработку и внедрение системы оценки качества дошкольного образования.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Msonormalcxspmiddle"/>
        <w:numPr>
          <w:ilvl w:val="1"/>
          <w:numId w:val="4"/>
        </w:numPr>
        <w:spacing w:lineRule="auto" w:line="336" w:before="240" w:after="240"/>
        <w:ind w:left="360" w:hanging="72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жидаемые результаты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контроль за реализацией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43"/>
        <w:gridCol w:w="1134"/>
        <w:gridCol w:w="1134"/>
        <w:gridCol w:w="1134"/>
        <w:gridCol w:w="1134"/>
        <w:gridCol w:w="1134"/>
        <w:gridCol w:w="1134"/>
        <w:gridCol w:w="1217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1 – 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0"/>
                <w:szCs w:val="20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0"/>
                <w:szCs w:val="20"/>
              </w:rPr>
              <w:t>Количество мест, созданных в ходе мероприятий по обеспечению к 2016 году 100процентов доступности дошкольного образован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вития негосударственного сек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создания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5"/>
        <w:gridCol w:w="3134"/>
        <w:gridCol w:w="2090"/>
        <w:gridCol w:w="4147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503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>
                <w:color w:val="000000"/>
                <w:sz w:val="20"/>
                <w:szCs w:val="20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школьные образовательные организации</w:t>
            </w:r>
          </w:p>
        </w:tc>
      </w:tr>
      <w:tr>
        <w:trPr>
          <w:trHeight w:val="2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9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оэтапного плана строительства зданий детских садов, реконструкции и капитальных ремон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контроль строительства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муниципальных образованиях  с высоким уровнем дефицита м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дошкольного образования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ия мер по созданию условий для развития негосударственного сектора дошкольно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еализация программ повышения квалификации руководящих и педагогических работников дошкольного образования Приморского кр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еализация программ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Приморского кр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внедрение новой модели повышения квалификации руководящих и педагогических работников дошкольного образования Приморского края, обеспечивающей непрерывность и адресный подход к повышению квалифик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 не менее чем в 80 процентах 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азработка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азработка и утверждение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.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исленность воспитанников в расчете на 1 педагогического работник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, с учетом увеличения  производительности труда  проводимых институциональных изменений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ind w:left="120" w:hanging="0"/>
              <w:rPr/>
            </w:pPr>
            <w:r>
              <w:rPr>
                <w:sz w:val="20"/>
                <w:szCs w:val="20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ind w:left="240" w:hanging="0"/>
              <w:rPr/>
            </w:pPr>
            <w:r>
              <w:rPr/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120" w:hanging="0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rStyle w:val="8"/>
                <w:iCs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Style w:val="8"/>
                <w:i/>
                <w:iCs/>
              </w:rPr>
              <w:t xml:space="preserve"> </w:t>
            </w:r>
            <w:r>
              <w:rPr>
                <w:i/>
                <w:sz w:val="20"/>
                <w:szCs w:val="20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-2014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shd w:fill="auto" w:val="clear"/>
        <w:spacing w:lineRule="exact" w:line="240" w:before="0" w:after="10"/>
        <w:ind w:left="140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Увеличение численности детей в возрасте от 0 до 3 лет, посещающих дошкольные образовательные организаци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ind w:right="-106" w:hanging="0"/>
              <w:rPr/>
            </w:pPr>
            <w:r>
              <w:rPr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2"/>
                <w:szCs w:val="22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spacing w:lineRule="exact" w:line="240" w:before="280" w:after="0"/>
              <w:rPr/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exact" w:line="240"/>
              <w:ind w:left="640" w:hanging="0"/>
              <w:rPr>
                <w:rFonts w:cs="Corbel"/>
                <w:sz w:val="24"/>
                <w:szCs w:val="24"/>
              </w:rPr>
            </w:pPr>
            <w:r>
              <w:rPr>
                <w:rFonts w:cs="Corbel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90" w:hanging="0"/>
              <w:rPr/>
            </w:pPr>
            <w:r>
              <w:rPr/>
              <w:t>в муниципальных образованиях края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0"/>
              <w:ind w:right="-90" w:hanging="0"/>
              <w:rPr/>
            </w:pPr>
            <w:r>
              <w:rPr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 w:val="false"/>
        <w:spacing w:lineRule="atLeast" w:line="240"/>
        <w:ind w:left="708" w:firstLine="708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widowControl w:val="false"/>
        <w:ind w:left="709"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1.6. Обеспечение достижения значений показателей результативности предоставления субсидий из краевого бюджета районному бюджету на реализацию мероприятий по модернизации региональной системы дошкольного образования </w:t>
      </w:r>
    </w:p>
    <w:p>
      <w:pPr>
        <w:pStyle w:val="Normal"/>
        <w:widowControl w:val="false"/>
        <w:ind w:left="709" w:firstLine="709"/>
        <w:jc w:val="center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47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Достигнутое значение показател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езультативности субсиди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1" w:hanging="0"/>
              <w:rPr/>
            </w:pPr>
            <w:r>
              <w:rPr/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, до 100 процентов к 2016 году (процен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Основные направ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школьниками Михайловского района новых образовательных результатов включает в себ</w:t>
      </w:r>
      <w:r>
        <w:rPr>
          <w:sz w:val="28"/>
          <w:szCs w:val="28"/>
        </w:rPr>
        <w:t>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ниторинг уровня подготовки и социализации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у подготовки и переподготовки  педагогических кадров (модернизация педагогического образования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 Ожида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новых образовательных результатов предусматривае</w:t>
      </w:r>
      <w:r>
        <w:rPr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качества образования 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2.3. Основные количественные характеристики системы обще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195"/>
        <w:gridCol w:w="6"/>
        <w:gridCol w:w="1126"/>
        <w:gridCol w:w="6"/>
        <w:gridCol w:w="990"/>
        <w:gridCol w:w="6"/>
        <w:gridCol w:w="1128"/>
        <w:gridCol w:w="6"/>
        <w:gridCol w:w="1128"/>
        <w:gridCol w:w="6"/>
        <w:gridCol w:w="1246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4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31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spacing w:val="0"/>
              </w:rPr>
              <w:t>Доля педагогических работников образовательных организаций  обще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2275"/>
        <w:gridCol w:w="328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среднего балла единого государственного экзаме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реализации основных образовательных программ общего образования в соответствии с ФГОС</w:t>
            </w:r>
          </w:p>
        </w:tc>
      </w:tr>
      <w:tr>
        <w:trPr>
          <w:trHeight w:val="1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обретение учебного и учебно-лабораторного оборудования, пополнение фонда библиотеки, повышение квалификации учителей, продвижение информационных технологий в образовании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численности обучающихся организаций общего образования , участвующих в мониторинге уровня подготовки и социализации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уровня готовности обучающихся к освоению программ начального, основного, среднего (полного) общего образования, готовности к выбору образовательной траектори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8 год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дельный вес численности 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  школьников, принявших участие в указанных исследованиях, </w:t>
            </w:r>
            <w:r>
              <w:rPr>
                <w:color w:val="000000"/>
              </w:rPr>
              <w:t>утверждение основных образовательных программ  начального общего, основного общего, среднего (полного) общего образования</w:t>
            </w:r>
          </w:p>
        </w:tc>
      </w:tr>
      <w:tr>
        <w:trPr>
          <w:trHeight w:val="2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основных образовательных программ начального общего, основного общего и среднего (полного) общего образования с учетом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 подготовки,  переподготовки и повышения квалификации педагогических кадров: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обучающихся по программам подготовки,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в реализации программ  подготовки,  переподготовки и повышения квалификации повышения квалификации и переподготовки современных педагогических кад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 год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рогнозирования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о вакантных местах в системе образования кр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ность населения о потребности образовательных организаций в педагогических кадрах с целью привлечения в систему образования специалис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образовательных организаций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 с участием руководителей обще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е оплаты труда учреждения не более 40 %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cantSplit w:val="true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ведение эффективного контракта в общем образовании 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0"/>
              </w:rPr>
            </w:pPr>
            <w:r>
              <w:rPr>
                <w:spacing w:val="0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>2014-2018 г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rPr/>
            </w:pPr>
            <w:r>
              <w:rPr>
                <w:spacing w:val="0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бюджетных ассигнований краевого бюджета на повышение оплаты труда педагогических работников муниципальных, краевых государственных общеобразовательных организаций, а также имеющих государственную аккредитацию негосударственных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1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влетворенность населения доступностью и качеством реализации программ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ачества оказания образовательных усл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015 и 2017 год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оотношение среднего балла единого государственного экзамена по обществознанию в сравнении с результатами по реги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лучшатся результаты ЕГЭ выпускников образовательных уч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редняя заработная плата педагогических работников образователь-ных организаций общего образования составит не менее 100 процентов средней заработной платы по экономике региона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Удельный вес муниципальных образований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во всех муниципальных образованиях края будет внедрена система оценки деятельности общеобразовательных организаций</w:t>
            </w:r>
          </w:p>
        </w:tc>
      </w:tr>
      <w:tr>
        <w:trPr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численность молодых учителей в возрасте до 30 лет будет составлять не менее 9 процентов общей численности учителей общеобразовательных организаций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3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 Основные направления</w:t>
      </w:r>
    </w:p>
    <w:p>
      <w:pPr>
        <w:pStyle w:val="Normal"/>
        <w:shd w:fill="FFFFFF" w:val="clear"/>
        <w:spacing w:lineRule="exact" w:line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реализацию программ развития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пространение региональных моделей организации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31"/>
        <w:shd w:fill="auto" w:val="clear"/>
        <w:tabs>
          <w:tab w:val="clear" w:pos="708"/>
          <w:tab w:val="left" w:pos="14570" w:leader="none"/>
        </w:tabs>
        <w:spacing w:lineRule="auto" w:line="360" w:before="0" w:after="238"/>
        <w:ind w:left="40" w:right="200" w:firstLine="669"/>
        <w:jc w:val="both"/>
        <w:rPr/>
      </w:pPr>
      <w:bookmarkStart w:id="0" w:name="bookmark24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  <w:bookmarkEnd w:id="0"/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 Ожидаемые результат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60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134"/>
        <w:gridCol w:w="1134"/>
        <w:gridCol w:w="992"/>
        <w:gridCol w:w="1276"/>
        <w:gridCol w:w="1275"/>
        <w:gridCol w:w="156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 общей ч</w:t>
            </w:r>
            <w:r>
              <w:rPr>
                <w:color w:val="000000"/>
              </w:rPr>
              <w:t>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 программ дополнительно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/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186"/>
        <w:gridCol w:w="3379"/>
        <w:gridCol w:w="1814"/>
        <w:gridCol w:w="419"/>
        <w:gridCol w:w="3005"/>
      </w:tblGrid>
      <w:tr>
        <w:trPr>
          <w:tblHeader w:val="true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302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2014-2018 годы 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хват детей в возрасте 5 - 18 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0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рганизация мониторинга и оценки эффективности реализации  программ развития дополнительного образования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/>
              <w:t>2015 год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 до 70 процентов</w:t>
            </w:r>
          </w:p>
        </w:tc>
      </w:tr>
      <w:tr>
        <w:trPr>
          <w:trHeight w:val="1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ероприятия по созданию условий для развития инфраструктуры дополнительного образования и досуга детей, в том числе при застройке террито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спространение современных региональных моделей организации дополнительного образования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 xml:space="preserve">5 - 18 лет программами дополнительного образования 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1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общение и 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о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10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региональной программы выявления и развития молодых талантов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региону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регион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ношение среднемесячной заработной платы педагогов государственных и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молодых педагогов в возрасте до 30 лет в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программы подготовки, переподготовки и повышения квалификации современных менеджеров организаций дополнительного образования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руководителей организаций дополнительного образования детей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тимизация численности персонала, в том числе административно-управленческого персонал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>5 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е менее 55 процентов детей в возрасте от 5 до 18 лет будут получать услуги дополнительного образования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величится доля обучающихся по программам общего образования, участвующих в 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учителя в регио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не менее 100 процентов к среднемесячной заработной плате учителей по региону к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85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21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33:00Z</dcterms:created>
  <dc:creator>_</dc:creator>
  <dc:description/>
  <dc:language>en-US</dc:language>
  <cp:lastModifiedBy>MorozovaNN</cp:lastModifiedBy>
  <cp:lastPrinted>2014-07-07T14:54:00Z</cp:lastPrinted>
  <dcterms:modified xsi:type="dcterms:W3CDTF">2014-07-08T23:33:00Z</dcterms:modified>
  <cp:revision>2</cp:revision>
  <dc:subject/>
  <dc:title/>
</cp:coreProperties>
</file>